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Uchwała Nr XXIII/189/04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Rady Gminy Pszczew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z dnia 30 grudnia 2004 roku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pacing w:val="42"/>
          <w:sz w:val="28"/>
        </w:rPr>
      </w:pPr>
      <w:r>
        <w:rPr>
          <w:rFonts w:cs="Arial" w:ascii="Arial" w:hAnsi="Arial"/>
          <w:spacing w:val="42"/>
          <w:sz w:val="28"/>
        </w:rPr>
        <w:t>UCHWAŁA  BUDŻETOWA  GMINY  PSZCZEW</w:t>
      </w:r>
    </w:p>
    <w:p>
      <w:pPr>
        <w:pStyle w:val="Normal"/>
        <w:jc w:val="center"/>
        <w:rPr>
          <w:rFonts w:ascii="Arial" w:hAnsi="Arial" w:cs="Arial"/>
          <w:b/>
          <w:b/>
          <w:spacing w:val="42"/>
          <w:sz w:val="28"/>
        </w:rPr>
      </w:pPr>
      <w:r>
        <w:rPr>
          <w:rFonts w:cs="Arial" w:ascii="Arial" w:hAnsi="Arial"/>
          <w:b/>
          <w:spacing w:val="4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2005  R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8 ust. 2 pkt 4, pkt 9 lit. „d” oraz pkt 10, art. 61 ust. 2 ustawy z d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marca 1990 roku o samorządzie gminnym  ( tekst jednolity z 2001 roku Dz. U. Nr 142, poz. 1591 z późn. zm.) oraz art.109,art. 110 ust.1,2 i 4,art. 116 ust. 1 , art. 122, art. 124, art. 128 ust. 2, art. 134 ust.3 ustawy z dnia 26 listopada 1998 roku o finansach publicznych  ( tekst jednolity z 2003 r. Dz. U. Nr 15, poz. 148 z późn. zm.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Gminy  u c h w a l a,   co następuj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 Ustala się dochody budżetu w wysokości   </w:t>
      </w:r>
      <w:r>
        <w:rPr>
          <w:rFonts w:cs="Arial" w:ascii="Arial" w:hAnsi="Arial"/>
          <w:b/>
          <w:sz w:val="22"/>
        </w:rPr>
        <w:t>13.515.577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.  jak w załączniku  Nr 1 do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Ogólna kwota dochodów, o której mowa w pkt. 1 obejm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e celowe na realizację zadań zleconych gminie z zakresu administracji  </w:t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ządowej i innych zleconych na podstawie odrębnych ustaw  w kwocie </w:t>
      </w:r>
      <w:r>
        <w:rPr>
          <w:rFonts w:cs="Arial" w:ascii="Arial" w:hAnsi="Arial"/>
          <w:b/>
          <w:sz w:val="22"/>
        </w:rPr>
        <w:t xml:space="preserve"> 1.042.23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ł., jak w załączniku Nr 3 do uchwały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ochody z tytułu wydawania zezwoleń na sprzedaż napojów alkoholowych w kwoc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55.000 zł., jak w załączniku Nr 4 do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</w:rPr>
        <w:t xml:space="preserve">1.  Ustala się wydatki gminy w kwocie </w:t>
      </w:r>
      <w:r>
        <w:rPr>
          <w:rFonts w:cs="Arial" w:ascii="Arial" w:hAnsi="Arial"/>
          <w:b/>
          <w:sz w:val="22"/>
        </w:rPr>
        <w:t xml:space="preserve">  17.152.403 zł</w:t>
      </w:r>
      <w:r>
        <w:rPr>
          <w:rFonts w:cs="Arial" w:ascii="Arial" w:hAnsi="Arial"/>
          <w:sz w:val="22"/>
        </w:rPr>
        <w:t>., jak w załączniku  Nr 2 do  uchwał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rPr/>
      </w:pPr>
      <w:r>
        <w:rPr/>
        <w:t>2.  Z wydatków o których mowa w pkt. 1 przeznacza się łącznie n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)  wydatki bieżące na kwotę  </w:t>
      </w:r>
      <w:r>
        <w:rPr>
          <w:rFonts w:cs="Arial" w:ascii="Arial" w:hAnsi="Arial"/>
          <w:b/>
          <w:sz w:val="22"/>
        </w:rPr>
        <w:t>7.700.989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., w tym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 3.616.143  zł. z przeznaczeniem na wynagrodzenia i pocho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od wynagrodzeń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ę    481.432  zł. z przeznaczeniem na dotacje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otacje podmiotowe dla zakładu budżetowego</w:t>
        <w:tab/>
        <w:t>34.600  zł.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otacje podmiotowe dla instytucji kultury</w:t>
        <w:tab/>
        <w:t>431.832  zł.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a celowa dla jednostek nie zaliczanych  do sektora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left="102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nansów publicznych</w:t>
        <w:tab/>
        <w:t>15.0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)  kwotę 20.000  zł. na wydatki związane z obsługą długu gmin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)  wydatki majątkowe w kwocie </w:t>
      </w:r>
      <w:r>
        <w:rPr>
          <w:rFonts w:cs="Arial" w:ascii="Arial" w:hAnsi="Arial"/>
          <w:b/>
          <w:sz w:val="22"/>
        </w:rPr>
        <w:t xml:space="preserve">    9.451.414 zł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tym realizowane w ramach wieloletniego programu inwestycyjnego  – 8.703.414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Ogólna kwota wydatków określona w pkt. 1 obejmuje tak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ydatki  w  kwocie     </w:t>
      </w:r>
      <w:r>
        <w:rPr>
          <w:rFonts w:cs="Arial" w:ascii="Arial" w:hAnsi="Arial"/>
          <w:b/>
          <w:bCs/>
          <w:sz w:val="22"/>
        </w:rPr>
        <w:t>1.042.235 zł</w:t>
      </w:r>
      <w:r>
        <w:rPr>
          <w:rFonts w:cs="Arial" w:ascii="Arial" w:hAnsi="Arial"/>
          <w:sz w:val="22"/>
        </w:rPr>
        <w:t xml:space="preserve">  na  realizację  zadań  zleconych   z  zakresu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cji  rządowej i innych zadań  zleconych na podstawie odrębnych ustaw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w załączniku  Nr 3 do uchwały;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ydatki w kwocie         55.000 </w:t>
      </w:r>
      <w:r>
        <w:rPr>
          <w:rFonts w:cs="Arial" w:ascii="Arial" w:hAnsi="Arial"/>
          <w:bCs/>
          <w:sz w:val="22"/>
        </w:rPr>
        <w:t>zł</w:t>
      </w:r>
      <w:r>
        <w:rPr>
          <w:rFonts w:cs="Arial" w:ascii="Arial" w:hAnsi="Arial"/>
          <w:sz w:val="22"/>
        </w:rPr>
        <w:t xml:space="preserve">  na  realizację  zadań określonych  w  program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ofilaktyki  i  rozwiązywania  problemów  alkoholowych,  jak  w  załączniku  Nr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do uchwał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.  Przychody budżetu ustala się w kwocie    3.636.826 </w:t>
      </w:r>
      <w:r>
        <w:rPr>
          <w:rFonts w:cs="Arial" w:ascii="Arial" w:hAnsi="Arial"/>
          <w:bCs/>
          <w:sz w:val="22"/>
        </w:rPr>
        <w:t xml:space="preserve">zł. </w:t>
      </w:r>
      <w:r>
        <w:rPr>
          <w:rFonts w:cs="Arial" w:ascii="Arial" w:hAnsi="Arial"/>
          <w:sz w:val="22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)   kredyty w kwocie  3.636.826 zł. na wydatki inwestycyj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 Deficyt w kwocie    3.636.826  </w:t>
      </w:r>
      <w:r>
        <w:rPr>
          <w:rFonts w:cs="Arial" w:ascii="Arial" w:hAnsi="Arial"/>
          <w:bCs/>
          <w:sz w:val="22"/>
        </w:rPr>
        <w:t xml:space="preserve">zł   </w:t>
      </w:r>
      <w:r>
        <w:rPr>
          <w:rFonts w:cs="Arial" w:ascii="Arial" w:hAnsi="Arial"/>
          <w:sz w:val="22"/>
        </w:rPr>
        <w:t xml:space="preserve"> pokryty   zostanie  z  zaciągniętego kredytu w ban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raj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estawienie przychodów i rozchodów  budżetu zawiera  załącznik Nr 7 do uchwał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lan przychodów i wydatków zakładu budżetowego zgodnie z załącznikie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 5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plan przychodów i wydatków środków specjalnych zgodnie z załącznikiem Nr 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sz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>Ustala się plan przychodów i wydatków Gminnego Funduszu Ochrony Środowiska i Gospodarki Wodnej jak w załączniku Nr 8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Ustala się plan   wydatków  jednostek pomocniczych gminy jak w załączniku Nr 9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/>
      </w:pPr>
      <w:r>
        <w:rPr/>
        <w:t>Ustala się plan wydatków inwestycyjnych jak w załączniku Nr 10 do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Ustala się  limity wydatków budżetowych na wieloletnie programy inwestycyjne Gminy Pszczew na lata 2005 – 2007 jak w załączniku Nr 11 do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Ustala się wydatki na programy i projekty ze środków funduszy strukturalnych i Funduszu Spójności  jak w załączniku Nr 12 do uchwał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worzy się rezerwę ogólną w wysokości </w:t>
      </w:r>
      <w:r>
        <w:rPr>
          <w:rFonts w:cs="Arial" w:ascii="Arial" w:hAnsi="Arial"/>
          <w:b/>
          <w:sz w:val="22"/>
        </w:rPr>
        <w:t xml:space="preserve">    82.000 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poważnia się Wójta  d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zaciągania kredytów i pożyczek krótkoterminowych  na pokrycie występującego w roku budżetowym  deficytu budżetowego do wysokości </w:t>
      </w:r>
      <w:r>
        <w:rPr>
          <w:rFonts w:cs="Arial" w:ascii="Arial" w:hAnsi="Arial"/>
          <w:b/>
          <w:sz w:val="22"/>
        </w:rPr>
        <w:t>300.000 zł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ywania zmian w planie wydatków, z wyłączeniem przeniesienia wydatków 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iędzy działami;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a w drodze zarządzenia  kierownikom  jednostek organizacyjnych gminy uprawnień   do dokonywania zmian w planie wydatków jednostki w ramach tego samego  rozdziału klasyfikacji budżetowej, za wyjątkiem wydatków na wynagrodzenia i  pochodne oraz wydatków majątkowych;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owania wolnych środków na rachunkach bankowych w innych bankach, niż bank  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wadzący  obsługę budżetu gminy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iągania długu oraz do spłat zobowiązań gminy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. Ustala się kwotę 200.000 zł. do której Wójt może samodzielnie zaciągać zobowiązania.  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Pszczew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4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Uchwała  wchodzi w życie z dniem  01.01.2005 r. i podlega ogłoszeniu w Dzienniku Urzędowym Województwa Lubuskiego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22"/>
        </w:rPr>
        <w:t>Jarosław Szałata</w:t>
      </w:r>
    </w:p>
    <w:p>
      <w:pPr>
        <w:pStyle w:val="Normal"/>
        <w:spacing w:before="240" w:after="0"/>
        <w:ind w:left="36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11:00Z</dcterms:created>
  <dc:creator>user</dc:creator>
  <dc:description/>
  <dc:language>en-US</dc:language>
  <cp:lastModifiedBy>UG Pszczew</cp:lastModifiedBy>
  <cp:lastPrinted>2005-01-04T10:48:00Z</cp:lastPrinted>
  <dcterms:modified xsi:type="dcterms:W3CDTF">2005-01-04T09:48:00Z</dcterms:modified>
  <cp:revision>5</cp:revision>
  <dc:subject/>
  <dc:title>                                                                    Uchwała Nr I V / 33 / 02  Rady Gminy Pszczew</dc:title>
</cp:coreProperties>
</file>